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ultiplace network culture festival </w:t>
      </w:r>
      <w:r>
        <w:rPr>
          <w:b/>
          <w:smallCaps/>
          <w:lang w:val="en-US"/>
        </w:rPr>
        <w:t xml:space="preserve">/ </w:t>
      </w:r>
      <w:r>
        <w:rPr>
          <w:smallCaps/>
        </w:rPr>
        <w:t>Multiplace - festival sieťovej kultú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často kladené otázky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Multipla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iplace je festival umenia a kultúry pripravovaný medzinárodnou sieťou organizátorov paralelne na rôznych miestach sveta. Je najväčším podujatím svojho druhu na Slovensku a spolu s pražským festivalom Enter Multimediale, Bienále WRO vo Wroclawi a Ars Electronicou v Linzi patrí k hlavným prehliadkam umenia nových médií v strednej Európe. Koná sa každoročne na jar vo veľkých galériách, cez kultúrne centrá, kluby, kaviarne, až po ulice, byty, či na internete. Pôvodné zameranie na kultúru </w:t>
      </w:r>
      <w:r>
        <w:rPr>
          <w:i/>
          <w:sz w:val="22"/>
          <w:szCs w:val="22"/>
        </w:rPr>
        <w:t xml:space="preserve">nových médií </w:t>
      </w:r>
      <w:r>
        <w:rPr>
          <w:sz w:val="22"/>
          <w:szCs w:val="22"/>
        </w:rPr>
        <w:t xml:space="preserve">prechádza od roku 2002 trvalým vývojom,  dnes je hlavným zameraním festivalu </w:t>
      </w:r>
      <w:r>
        <w:rPr>
          <w:i/>
          <w:sz w:val="22"/>
          <w:szCs w:val="22"/>
        </w:rPr>
        <w:t>sieťová kultúra.</w:t>
      </w:r>
      <w:r>
        <w:rPr>
          <w:sz w:val="22"/>
          <w:szCs w:val="22"/>
        </w:rPr>
        <w:t xml:space="preserve"> Mnohé akcie sú </w:t>
      </w:r>
      <w:r>
        <w:rPr>
          <w:i/>
          <w:sz w:val="22"/>
          <w:szCs w:val="22"/>
        </w:rPr>
        <w:t>streamované</w:t>
      </w:r>
      <w:r>
        <w:rPr>
          <w:sz w:val="22"/>
          <w:szCs w:val="22"/>
        </w:rPr>
        <w:t xml:space="preserve">. Festival je pripravovaný formou </w:t>
      </w:r>
      <w:r>
        <w:rPr>
          <w:i/>
          <w:sz w:val="22"/>
          <w:szCs w:val="22"/>
        </w:rPr>
        <w:t>otvorenej organizácie</w:t>
      </w:r>
      <w:r>
        <w:rPr>
          <w:sz w:val="22"/>
          <w:szCs w:val="22"/>
        </w:rPr>
        <w:t xml:space="preserve"> a je miestom stretnutí, nadväzovania kontaktov medzi ľuď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sú nové médiá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elci a teoretici umenia začali nazývať nové technológie vstupujúce do umenia ako </w:t>
      </w:r>
      <w:r>
        <w:rPr>
          <w:i/>
          <w:sz w:val="22"/>
          <w:szCs w:val="22"/>
        </w:rPr>
        <w:t>nové médiá</w:t>
      </w:r>
      <w:r>
        <w:rPr>
          <w:sz w:val="22"/>
          <w:szCs w:val="22"/>
        </w:rPr>
        <w:t xml:space="preserve"> najmä v 90-tych rokoch minulého storočia. Počítač, internet, digitálna kamera, alebo GPS systém sú dnes nástrojmi pri tvorbe, a často aj súčasťami d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Čo je sieťová kultúra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dea </w:t>
      </w:r>
      <w:r>
        <w:rPr>
          <w:i/>
          <w:sz w:val="22"/>
          <w:szCs w:val="22"/>
          <w:lang w:val="en-US"/>
        </w:rPr>
        <w:t>siete</w:t>
      </w:r>
      <w:r>
        <w:rPr>
          <w:sz w:val="22"/>
          <w:szCs w:val="22"/>
          <w:lang w:val="en-US"/>
        </w:rPr>
        <w:t xml:space="preserve"> je svojím spôsobom posunom od idey centra v kultúre a umení. Viac sa zaoberá vzájomnou prepojenosťou, závislosťou, spoluprácou a komunikáciou medzi jej účastníkmi – či už kultúrnymi inštitúciami, alebo umelcami a divákmi samotnými. Posúva ideu individuálneho umelca alebo diela ako centra pozornosti smerom k vnímaniu širšej siete vzťahov v procese umeleckej tvorby. To sa týka hudobného vystúpenia, divadelnej performance, vizuálneho diela, alebo kreativity na internete. Pri </w:t>
      </w:r>
      <w:r>
        <w:rPr>
          <w:i/>
          <w:sz w:val="22"/>
          <w:szCs w:val="22"/>
          <w:lang w:val="en-US"/>
        </w:rPr>
        <w:t>sieťovom umení</w:t>
      </w:r>
      <w:r>
        <w:rPr>
          <w:sz w:val="22"/>
          <w:szCs w:val="22"/>
          <w:lang w:val="en-US"/>
        </w:rPr>
        <w:t xml:space="preserve"> nejde ani tak o virtuozitu jednotlivca, ale o to, čo vzniká pri interakcii medzi ľuďmi. Podobne nemá za cieľ vytvárať prostredie pre masovú ľudovú zábavu, ale pre aktívne publiku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Čo je streaming?</w:t>
      </w:r>
    </w:p>
    <w:p>
      <w:pPr>
        <w:pStyle w:val="Normal"/>
        <w:rPr/>
      </w:pPr>
      <w:r>
        <w:rPr>
          <w:sz w:val="22"/>
          <w:szCs w:val="22"/>
        </w:rPr>
        <w:t>Mnohé akcie festivalu sú naživo vysielané cez internet. Diváci ich môžu sledovať alebo zúčastniť sa odkiaľkoľvek, kde majú prístup k internetu – z domova, práce, kaviarne, či námest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Čo je otvorená organizá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stru organizácie Multiplace tvoria pracovné skupiny – výkonná, programová a teoretická –komunikujú cez mailing listy s verejným archívom. Pracovné skupiny vykonávajú úlohy na základe rozhodnutí, ktoré prijmú konsenzom. V rámci skupiny môže návrh podať každý člen, rovnako každý má právo veta. Organizácia pravidelne zverejňuje správy o svojej činnosti a rozhodnutiach, ktoré prijala a zamietla. Koordinačná skupina má pravidelné stretnutia, niekoľkokrát za mesiac. Raz do roka sa koná stretnutie programovej skupiny, </w:t>
      </w:r>
      <w:r>
        <w:rPr>
          <w:i/>
          <w:iCs/>
          <w:sz w:val="22"/>
          <w:szCs w:val="22"/>
        </w:rPr>
        <w:t>organizátorov</w:t>
      </w:r>
      <w:r>
        <w:rPr>
          <w:sz w:val="22"/>
          <w:szCs w:val="22"/>
        </w:rPr>
        <w:t>. Účasť vo všetkých pracovných skupinách je otvorená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Akým spôsobom je možné zapojiť sa do festivalu? </w:t>
      </w:r>
    </w:p>
    <w:p>
      <w:pPr>
        <w:pStyle w:val="Normal"/>
        <w:rPr/>
      </w:pPr>
      <w:r>
        <w:rPr>
          <w:sz w:val="22"/>
          <w:szCs w:val="22"/>
        </w:rPr>
        <w:t>Festival nemá vrchného kurátora, kurátorované sú často jednotlivé akcie, iné sú úplne otvorené. Stačí kontaktovať účastníka niektorej z pracovných skupín, ktorý vám je sympatický, ktorého poznáte, alebo aj viacerých, a postupne sa dostanete k informáciám, ktoré potrebujete. Veľa o fungovaní je aj na webe festival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príl 2008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ltiplace na slovenskej Wikipédii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://sk.wikipedia.org/wiki/Multiplac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lavná stránka festivalu Multiplace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multiplace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Multiplace" TargetMode="External"/><Relationship Id="rId3" Type="http://schemas.openxmlformats.org/officeDocument/2006/relationships/hyperlink" Target="http://www.multipla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Babutt</dc:creator>
  <dc:description/>
  <cp:keywords/>
  <dc:language>en-US</dc:language>
  <cp:lastModifiedBy>Kalinova Tatiana</cp:lastModifiedBy>
  <dcterms:modified xsi:type="dcterms:W3CDTF">2008-04-24T00:01:00Z</dcterms:modified>
  <cp:revision>2</cp:revision>
  <dc:subject/>
  <dc:title>MULTIPLACE NETWORK CULTURE FESTIVAL / MULTIPLACE - FESTIVAL SIEŤOVEJ KULTÚRY</dc:title>
</cp:coreProperties>
</file>